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bookmarkStart w:id="0" w:name="OLE_LINK1"/>
      <w:r>
        <w:rPr/>
        <w:t>Portaria CAT 101, de 25-08-14 – DOE 26-08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–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determinação da base de cálculo do ICMS na sujeição passiva por substituição tributária com retenção antecipada do imposto nas operações com sorvetes e acessórios, serão utilizados, no período de 01-09-2014 a 31-03-2015, os preços indicados na tabela em anex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A base de cálculo do imposto devido em razão da substituição tributária será o preço praticado pelo sujeito passivo, incluídos os valores correspondentes a frete, carreto, seguro, impostos e outros encargos transferíveis o adquirente, acrescido do valor resultante da aplicação do  percentual de margem de valor agregado estabelecido no artigo 296 do Regulamento do ICMS, aprovado pelo Decreto 45.490, de 30-11-2000, nas hipóteses a segui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quando não forem utilizados os valores mencionados neste artigo em virtude de decisão administrativa ou judicial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quando o valor da operação própria do substituto for igual ou superior a 80% do preço sugerido constante da tabela em anex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 revogada, a partir de 01-09-2014, a Portaria CAT-38/14, de 19-03-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em 01-09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ÚNICO</w:t>
      </w:r>
    </w:p>
    <w:p>
      <w:pPr>
        <w:pStyle w:val="Normal"/>
        <w:jc w:val="both"/>
        <w:rPr/>
      </w:pPr>
      <w:r>
        <w:rPr/>
        <w:t>VALORES DE BASE DE CÁLCULO DA SUBSTITUIÇÃO TRIBUTÁRIA DE SORVETES E ACESSÓRIOS</w:t>
      </w:r>
    </w:p>
    <w:tbl>
      <w:tblPr>
        <w:tblW w:w="18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1134"/>
        <w:gridCol w:w="701"/>
        <w:gridCol w:w="751"/>
        <w:gridCol w:w="1051"/>
        <w:gridCol w:w="1241"/>
        <w:gridCol w:w="991"/>
        <w:gridCol w:w="771"/>
        <w:gridCol w:w="1081"/>
        <w:gridCol w:w="761"/>
        <w:gridCol w:w="751"/>
        <w:gridCol w:w="891"/>
        <w:gridCol w:w="881"/>
        <w:gridCol w:w="1001"/>
        <w:gridCol w:w="1131"/>
        <w:gridCol w:w="811"/>
        <w:gridCol w:w="78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/Tipo de Produ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da de cálculo</w:t>
            </w:r>
          </w:p>
        </w:tc>
        <w:tc>
          <w:tcPr>
            <w:tcW w:w="135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NTES / PREÇOS EM REAI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cional ou Import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b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tl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asq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Mi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iloch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di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utiquel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lon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l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Gên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mo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hin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lo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Linha Impul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  Picolés a Base de Águ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5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5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5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5,01 a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5,01 a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5,01 a 7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5,01 a 7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2  Picolés Cremo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9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  Picolés com Cobertu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,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9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  Picolés Infanti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40,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40,01 a 5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40,01 a 5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60,00 ml ( 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6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6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60,01 a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60,01 a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/4,90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9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/4,90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  Picolés “Premium”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7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7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0,01 a 9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9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cobertura até 7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cobertura até 7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cobertura até 7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. Picolés 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,01 a 70,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.  Em Cop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90,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,01 a 12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20,01 a 15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20,01 a 15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20,01 a 15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0,01 a 25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0,01 a 25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0,01 a 25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0,01 a 25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50,01 a 50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50,01 a 50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50,01 a 50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50,01 a 50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50,01 a 50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150,01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50 m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 Con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5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5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5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5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  Sanduíches de Sorve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uíche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uíche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/5,70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uíche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Linha Domésti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 Pot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500,00 ml ( Superpremium 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uperpremium 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6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00,01 até 1,00 l (Superpremium 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 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até 1,89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até 1,89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 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até 1,89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até 1,89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01 até 1,89 l (Lig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,90 até 2,00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2,01 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2,01 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2,01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2,01 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 “Multipacks”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,50 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andar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remiu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uperpremiu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base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 Tortas de sorve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50,01 até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 Bombons de sorve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bom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bom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Linha Restaura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    Monoporçõ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rech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rech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cob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recheio e cob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andar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Fatiad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Sorvetes Massa a Gran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Econômic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ômico 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9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ômico 1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unida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8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andar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remiu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uperpremiu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anal (Econôm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anal (Standa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anal (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anal (Superprem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it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w w:val="96"/>
          <w:sz w:val="23"/>
          <w:lang w:eastAsia="pt-BR"/>
        </w:rPr>
      </w:pPr>
      <w:r>
        <w:rPr>
          <w:rFonts w:cs="Arial" w:ascii="Arial" w:hAnsi="Arial"/>
          <w:b/>
          <w:w w:val="96"/>
          <w:sz w:val="23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R$ 4,20 - Marcas: Fresh Tangerina, Kiwi Ajak, Pop Top e Chanypo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$ 4,90 - Marcas Subak Bar e Summer Crush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*R$ 5,40 - Marca Samanc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412115</wp:posOffset>
                </wp:positionV>
                <wp:extent cx="6840220" cy="635"/>
                <wp:effectExtent l="190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1,0e" stroked="t" o:allowincell="f" style="position:absolute;margin-left:209.75pt;margin-top:32.45pt;width:538.5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R$ 5,70 - Marca Pangtoa e Choco Chifon</w:t>
      </w:r>
    </w:p>
    <w:p>
      <w:pPr>
        <w:pStyle w:val="Normal"/>
        <w:rPr>
          <w:rFonts w:ascii="Arial" w:hAnsi="Arial" w:cs="Arial"/>
          <w:sz w:val="8"/>
          <w:lang w:eastAsia="pt-BR"/>
        </w:rPr>
      </w:pPr>
      <w:r>
        <w:rPr>
          <w:rFonts w:cs="Arial" w:ascii="Arial" w:hAnsi="Arial"/>
          <w:sz w:val="8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1:00Z</dcterms:created>
  <dc:creator>XX</dc:creator>
  <dc:description/>
  <dc:language>en-US</dc:language>
  <cp:lastModifiedBy>XX</cp:lastModifiedBy>
  <cp:lastPrinted>2014-07-16T09:12:00Z</cp:lastPrinted>
  <dcterms:modified xsi:type="dcterms:W3CDTF">2014-08-26T14:01:00Z</dcterms:modified>
  <cp:revision>2</cp:revision>
  <dc:subject/>
  <dc:title>Taxa de Juros Selic</dc:title>
</cp:coreProperties>
</file>